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Book Antiqua" w:ascii="Book Antiqua" w:hAnsi="Book Antiqua"/>
          <w:i/>
          <w:sz w:val="96"/>
        </w:rPr>
        <w:drawing>
          <wp:inline distT="0" distB="0" distL="0" distR="0">
            <wp:extent cx="171640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ab/>
        <w:tab/>
        <w:tab/>
        <w:tab/>
        <w:tab/>
        <w:tab/>
        <w:tab/>
        <w:tab/>
        <w:tab/>
        <w:tab/>
      </w:r>
      <w:r>
        <w:rPr>
          <w:lang w:val="fi-FI"/>
        </w:rPr>
        <w:drawing>
          <wp:inline distT="0" distB="0" distL="0" distR="0">
            <wp:extent cx="204851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October 10</w:t>
      </w:r>
      <w:r>
        <w:rPr>
          <w:vertAlign w:val="superscript"/>
        </w:rPr>
        <w:t>th</w:t>
      </w:r>
      <w:r>
        <w:rPr/>
        <w:t xml:space="preserve"> 2007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nnish Company of the Year in Poland – Awar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Nordkalk Sp. z o.o. was chosen as “The Finnish Company of the Year in Poland 200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nish Trade Guild and Finpro are now opening the 2007 edition of the award. If your company is interested in participating or you would like to nominate a business that you believe should be recognized, kindly fill in the application form below and send it via email or fax to Finpro Poland by the </w:t>
      </w:r>
      <w:r>
        <w:rPr>
          <w:b/>
        </w:rPr>
        <w:t xml:space="preserve">15.11.2007 </w:t>
      </w:r>
      <w:r>
        <w:rPr/>
        <w:t xml:space="preserve">e-mail: </w:t>
      </w:r>
      <w:hyperlink r:id="rId4">
        <w:r>
          <w:rPr>
            <w:rStyle w:val="InternetLink"/>
          </w:rPr>
          <w:t>maria.onikki-gorski@finpro.fi</w:t>
        </w:r>
      </w:hyperlink>
      <w:r>
        <w:rPr/>
        <w:t xml:space="preserve"> fax +48 22 621 639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les and eligibility criteria are enclosed. For more information, please contact Maria Onikki-Górski, Finpro Poland, phone + 48 22 625 68 65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pleased to nominate the (company) ………………….…………………for the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ill out the table and the questions below. In request please be prepared to send supporting financial statements for fiscal years 2005 and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ompany name: </w:t>
        <w:tab/>
        <w:tab/>
        <w:tab/>
        <w:tab/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egal status:</w:t>
        <w:tab/>
        <w:tab/>
        <w:tab/>
        <w:tab/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ype of business </w:t>
      </w:r>
    </w:p>
    <w:p>
      <w:pPr>
        <w:pStyle w:val="Normal"/>
        <w:rPr/>
      </w:pPr>
      <w:r>
        <w:rPr>
          <w:b/>
          <w:bCs/>
        </w:rPr>
        <w:t>(Production, sales, services):</w:t>
        <w:tab/>
        <w:tab/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4.   Description of core business:</w:t>
        <w:tab/>
        <w:tab/>
        <w:t>___________________________________________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 Year of establishment in Poland:</w:t>
        <w:tab/>
        <w:t xml:space="preserve">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 Company locations in Poland:</w:t>
        <w:tab/>
        <w:tab/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Finnish ownership in % of total: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hy is this company a good candidate for the Award</w:t>
      </w:r>
      <w:r>
        <w:rPr/>
        <w:t xml:space="preserve"> (please review the selection criteria and tell briefly in your own words how the company has fulfilled the criteria in terms of </w:t>
      </w:r>
      <w:r>
        <w:rPr>
          <w:b/>
        </w:rPr>
        <w:t>visibility – profitability – growth – sustainability - business development - innovation</w:t>
      </w:r>
      <w:r>
        <w:rPr/>
        <w:t>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Please insert figures into the table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284"/>
        <w:gridCol w:w="1496"/>
        <w:gridCol w:w="1260"/>
        <w:gridCol w:w="1260"/>
        <w:gridCol w:w="1260"/>
        <w:gridCol w:w="1548"/>
      </w:tblGrid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Invest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million PLN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est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ale of parts/ whole compan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ploy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b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million 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Pro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million 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 market share in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wth in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evious years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end 2005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end 2006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st half year 2007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*Please indicate above if fiscal year if fiscal year does not follow calendar ye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and contact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pendix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The Finnish Company of the Year in Poland” – Awar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tion and Background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ward is an annually granted recognition to a Finnish company operating in Poland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gibility: All Finnish companies having an established legal entity in Poland. A company is considered Finnish if it has minimum 50% Finnish ownership or if the initial investment originates from Finland and the company has its roots and a permanent office in Finland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The tradition has been started to commemorate Finnish Trade Guild’s (FTG’s)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perational year in Poland in 2004 and it has been initiated in cooperation with and with support from Finpro Poland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ognize the work and the achievements of Finnish companies in Poland and to honor the contribution of employees involved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keholders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nish companies operating in Poland: see eligibility criteria below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pro Poland: screening and evaluating the companies and their data, sharing the screening results with FTG board and co-organizing the award giving ceremony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G board: selecting the awarded company and organizing the award giving ceremony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nish Ambassador: giving the award and honoring the ceremony as its Patron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ion criteria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visibility and active participation in the market and/or society (via promotion and/ or via contributions to local society  preferably promoting Finnish expertise);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Business success during the last three (3) fiscal years in terms of Profitability and/or Market share and/or Growth (verified</w:t>
      </w:r>
      <w:r>
        <w:rPr>
          <w:rFonts w:cs="Arial" w:ascii="Arial" w:hAnsi="Arial"/>
          <w:sz w:val="20"/>
          <w:szCs w:val="20"/>
          <w:lang w:val="en-GB"/>
        </w:rPr>
        <w:t xml:space="preserve"> preferably</w:t>
      </w:r>
      <w:r>
        <w:rPr>
          <w:rFonts w:cs="Arial" w:ascii="Arial" w:hAnsi="Arial"/>
          <w:sz w:val="20"/>
          <w:szCs w:val="20"/>
        </w:rPr>
        <w:t xml:space="preserve"> via financial statements);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ainable business practices that are fully compliant with all applicable laws and regulations, no reported involvement in scandals;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carry out challenging Business Development processes (own business case)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-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ion process</w:t>
      </w:r>
    </w:p>
    <w:p>
      <w:pPr>
        <w:pStyle w:val="Normal"/>
        <w:numPr>
          <w:ilvl w:val="0"/>
          <w:numId w:val="2"/>
        </w:numPr>
        <w:spacing w:before="0" w:after="60"/>
        <w:ind w:left="360" w:right="-1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pro will send information and application form on the award to Finnish companies in Poland in October.</w:t>
      </w:r>
    </w:p>
    <w:p>
      <w:pPr>
        <w:pStyle w:val="Normal"/>
        <w:numPr>
          <w:ilvl w:val="0"/>
          <w:numId w:val="2"/>
        </w:numPr>
        <w:spacing w:before="0" w:after="60"/>
        <w:ind w:left="360" w:right="-174" w:hanging="360"/>
        <w:rPr/>
      </w:pPr>
      <w:r>
        <w:rPr>
          <w:rFonts w:cs="Arial" w:ascii="Arial" w:hAnsi="Arial"/>
          <w:sz w:val="20"/>
          <w:szCs w:val="20"/>
        </w:rPr>
        <w:t>Companies should fill out and send the applications to Finpro b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f November. A company may also be proposed and justifications provided by a third party.</w:t>
      </w:r>
    </w:p>
    <w:p>
      <w:pPr>
        <w:pStyle w:val="Normal"/>
        <w:numPr>
          <w:ilvl w:val="0"/>
          <w:numId w:val="2"/>
        </w:numPr>
        <w:spacing w:before="0" w:after="60"/>
        <w:ind w:left="360" w:right="-1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pro will evaluate the applications and provide FTG board an evaluation of the short-listed candidates versus selection criteria by the end of  November.</w:t>
      </w:r>
    </w:p>
    <w:p>
      <w:pPr>
        <w:pStyle w:val="Normal"/>
        <w:numPr>
          <w:ilvl w:val="0"/>
          <w:numId w:val="1"/>
        </w:numPr>
        <w:spacing w:before="0" w:after="60"/>
        <w:ind w:left="360" w:right="-174" w:hanging="360"/>
        <w:rPr/>
      </w:pPr>
      <w:r>
        <w:rPr>
          <w:rFonts w:cs="Arial" w:ascii="Arial" w:hAnsi="Arial"/>
          <w:sz w:val="20"/>
          <w:szCs w:val="20"/>
        </w:rPr>
        <w:t xml:space="preserve">FTG board will meet in January, select the award winner and announce it January/ February in connection with the FTG annual meeting, or another suitable event.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aria.onikki-gorski@finpro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56:00Z</dcterms:created>
  <dc:creator>* * *</dc:creator>
  <dc:description/>
  <cp:keywords/>
  <dc:language>en-US</dc:language>
  <cp:lastModifiedBy>spcc</cp:lastModifiedBy>
  <dcterms:modified xsi:type="dcterms:W3CDTF">2007-10-12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0246316</vt:r8>
  </property>
  <property fmtid="{D5CDD505-2E9C-101B-9397-08002B2CF9AE}" pid="3" name="_AuthorEmail">
    <vt:lpwstr>Maria.Onikki-Gorski@finpro.fi</vt:lpwstr>
  </property>
  <property fmtid="{D5CDD505-2E9C-101B-9397-08002B2CF9AE}" pid="4" name="_AuthorEmailDisplayName">
    <vt:lpwstr>Onikki-Gorski Maria</vt:lpwstr>
  </property>
  <property fmtid="{D5CDD505-2E9C-101B-9397-08002B2CF9AE}" pid="5" name="_EmailSubject">
    <vt:lpwstr>Finnish company of the year 2007 in Poland </vt:lpwstr>
  </property>
  <property fmtid="{D5CDD505-2E9C-101B-9397-08002B2CF9AE}" pid="6" name="_ReviewingToolsShownOnce">
    <vt:lpwstr/>
  </property>
</Properties>
</file>