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323215</wp:posOffset>
                </wp:positionV>
                <wp:extent cx="0" cy="8686800"/>
                <wp:effectExtent l="5080" t="0" r="508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5.45pt" to="387pt,658.5pt" stroked="t" o:allowincell="f" style="position:absolute">
                <v:stroke color="#608080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635</wp:posOffset>
                </wp:positionV>
                <wp:extent cx="1630045" cy="838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ul. Langiewicza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2-071 Warsza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hone</w:t>
                                    <w:tab/>
                                    <w:t>+48 22 59 29 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x</w:t>
                                    <w:tab/>
                                    <w:t>+48 22 59 29 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-mail</w:t>
                                    <w:tab/>
                                    <w:t>office@pnplaw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nternet</w:t>
                                    <w:tab/>
                                    <w:t>www.pnplaw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Warsaw Registration Cou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eg. no KRS 69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anagemen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eter Tærø Niels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ga Czarn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Partner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eter Tærø Niels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obert Kamiono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ariusz Obrępal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Associat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orota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Łukasz Bernato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weł Tomas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irosław B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onika Prosk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irosław Stefa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orota Libe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Of couns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uan Tem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7" w:leader="none"/>
                                    </w:tabs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906145" cy="7137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50" r="-4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659.95pt;mso-wrap-distance-left:7.05pt;mso-wrap-distance-right:7.05pt;mso-wrap-distance-top:0pt;mso-wrap-distance-bottom:0pt;margin-top:0.05pt;mso-position-vertical-relative:text;margin-left:386.35pt;mso-position-horizontal-relative:text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</w:tblGrid>
                      <w:tr>
                        <w:trPr/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ul. Langiewicza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2-071 Warsz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hone</w:t>
                              <w:tab/>
                              <w:t>+48 22 59 29 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x</w:t>
                              <w:tab/>
                              <w:t>+48 22 59 29 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-mail</w:t>
                              <w:tab/>
                              <w:t>office@pnplaw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nternet</w:t>
                              <w:tab/>
                              <w:t>www.pnplaw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Warsaw Registration 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eg. no KRS 69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Manageme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eter Tærø Niel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ga Czarn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Partn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eter Tærø Niel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bert Kamiono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ariusz Obrępal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Associa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orota Dąbro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Łukasz Bernato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weł Tomas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irosław B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onika Prosk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irosław Stefa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orota Libe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Of couns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uan Te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7" w:leader="none"/>
                              </w:tabs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906145" cy="713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Organisers: The Embassy of Poland, Polish Danish Business Forum, Peter Nielsen &amp; Partners Law Offic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ace: The Embassy of Poland, Richelieu Alle 10, 2900 Hellerup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me: November 22, 2006 at 1400 – 170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* Welcom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hilip Thorsen, </w:t>
      </w:r>
      <w:r>
        <w:rPr>
          <w:rFonts w:cs="Arial" w:ascii="Arial" w:hAnsi="Arial"/>
          <w:bCs/>
          <w:lang w:val="en-US"/>
        </w:rPr>
        <w:t>advokat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Chairman Polish Danish Business Forum.</w:t>
      </w:r>
    </w:p>
    <w:p>
      <w:pPr>
        <w:pStyle w:val="Normal"/>
        <w:ind w:left="708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eter Tærø Nielsen, </w:t>
      </w:r>
      <w:r>
        <w:rPr>
          <w:rFonts w:cs="Arial" w:ascii="Arial" w:hAnsi="Arial"/>
          <w:bCs/>
          <w:lang w:val="en-US"/>
        </w:rPr>
        <w:t>Managing Partner, Peter Nielsen &amp; Partners Law Office, Warszaw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* The Market of Real Estate in Poland, Booming!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lang w:val="en-US"/>
        </w:rPr>
        <w:t>Adam Polanowski</w:t>
      </w:r>
      <w:r>
        <w:rPr>
          <w:rFonts w:cs="Arial" w:ascii="Arial" w:hAnsi="Arial"/>
          <w:lang w:val="en-US"/>
        </w:rPr>
        <w:t xml:space="preserve"> President and co-founder of Polanowscy Real Estate, (which is among the largest Polish real estate broker firms). Lecture in Englis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Foreigners and Real Estate Investment in Poland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n-US"/>
        </w:rPr>
        <w:t>Dariusz Obrepalski</w:t>
      </w:r>
      <w:r>
        <w:rPr>
          <w:rFonts w:cs="Arial" w:ascii="Arial" w:hAnsi="Arial"/>
          <w:lang w:val="en-US"/>
        </w:rPr>
        <w:t xml:space="preserve"> Partner, head of real estate team, Peter Nielsen &amp; Partners Law Offic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Lecture in Englis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* The Real Estate Transaction in Practice, Step by Step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Dariusz Obrepalski</w:t>
      </w:r>
      <w:r>
        <w:rPr>
          <w:rFonts w:cs="Arial" w:ascii="Arial" w:hAnsi="Arial"/>
          <w:lang w:val="en-GB"/>
        </w:rPr>
        <w:t xml:space="preserve"> P</w:t>
      </w:r>
      <w:r>
        <w:rPr>
          <w:rFonts w:cs="Arial" w:ascii="Arial" w:hAnsi="Arial"/>
          <w:lang w:val="en-US"/>
        </w:rPr>
        <w:t xml:space="preserve">artner, head of real estate team, Peter Nielsen &amp; Partners Law Offic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Lecture in English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 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* Approaching the Polish Counterparts, some practical experience     </w:t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Peter Tærø Nielsen</w:t>
      </w:r>
      <w:r>
        <w:rPr>
          <w:rFonts w:cs="Arial" w:ascii="Arial" w:hAnsi="Arial"/>
          <w:lang w:val="en-US"/>
        </w:rPr>
        <w:t>, managing partner, Peter Nielsen &amp; Partners Law Office, Honorary Consul of Poland to Southern Denmark. Lecture in Danish.</w:t>
      </w:r>
    </w:p>
    <w:p>
      <w:pPr>
        <w:pStyle w:val="Normal"/>
        <w:ind w:left="7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stions and discussion - moderator Peter Tærø Nielse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ffet and refreshments</w:t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4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420495" cy="231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6" r="-2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"/>
        <w:szCs w:val="2"/>
      </w:rPr>
      <w:drawing>
        <wp:inline distT="0" distB="0" distL="0" distR="0">
          <wp:extent cx="1731010" cy="2254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9" r="-2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4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590" w:type="dxa"/>
      <w:jc w:val="left"/>
      <w:tblInd w:w="-1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  <w:gridCol w:w="2533"/>
    </w:tblGrid>
    <w:tr>
      <w:trPr/>
      <w:tc>
        <w:tcPr>
          <w:tcW w:w="905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517390" cy="3232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1" r="-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739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990" w:leader="none"/>
            </w:tabs>
            <w:ind w:left="72" w:hanging="0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Peter Nielsen &amp; Partners</w:t>
          </w:r>
        </w:p>
        <w:p>
          <w:pPr>
            <w:pStyle w:val="Header"/>
            <w:tabs>
              <w:tab w:val="clear" w:pos="4536"/>
              <w:tab w:val="clear" w:pos="9072"/>
              <w:tab w:val="left" w:pos="7990" w:leader="none"/>
            </w:tabs>
            <w:ind w:left="72" w:hanging="0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Law Office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en-GB"/>
      </w:rPr>
    </w:pPr>
    <w:r>
      <w:rPr>
        <w:rFonts w:cs="Arial" w:ascii="Arial" w:hAnsi="Arial"/>
        <w:sz w:val="2"/>
        <w:szCs w:val="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3428365" cy="24511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lang w:val="da-DK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8"/>
      <w:szCs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letter template PN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3:00Z</dcterms:created>
  <dc:creator>Peter Tærø Nielsen</dc:creator>
  <dc:description/>
  <cp:keywords/>
  <dc:language>en-US</dc:language>
  <cp:lastModifiedBy>Peter Tærø Nielsen</cp:lastModifiedBy>
  <cp:lastPrinted>2006-01-11T17:04:00Z</cp:lastPrinted>
  <dcterms:modified xsi:type="dcterms:W3CDTF">2006-11-09T10:24:00Z</dcterms:modified>
  <cp:revision>1</cp:revision>
  <dc:subject/>
  <dc:title>ul</dc:title>
</cp:coreProperties>
</file>