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drawing>
          <wp:inline distT="0" distB="0" distL="0" distR="0">
            <wp:extent cx="208089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he Schedul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Style w:val="Emphasis"/>
          <w:rFonts w:ascii="Arial Narrow" w:hAnsi="Arial Narrow" w:cs="Arial Narrow"/>
          <w:bCs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May 19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 xml:space="preserve">, 2010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–  guests gradual arrival in the afternoon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 xml:space="preserve">8 p.m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 welcoming reception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May 20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 xml:space="preserve">, 2010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Style w:val="Emphasis"/>
          <w:rFonts w:ascii="Arial Narrow" w:hAnsi="Arial Narrow" w:cs="Arial Narrow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 xml:space="preserve">9 a.m. – 11 a.m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– plenary session: </w:t>
      </w:r>
      <w:r>
        <w:rPr>
          <w:rStyle w:val="Emphasis"/>
          <w:rFonts w:cs="Arial Narrow" w:ascii="Arial Narrow" w:hAnsi="Arial Narrow"/>
          <w:b/>
          <w:i w:val="false"/>
          <w:iCs w:val="false"/>
          <w:color w:val="000000"/>
          <w:sz w:val="22"/>
          <w:szCs w:val="22"/>
          <w:lang w:val="en-US"/>
        </w:rPr>
        <w:t>20th anniversary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of </w:t>
      </w:r>
      <w:r>
        <w:rPr>
          <w:rStyle w:val="Emphasis"/>
          <w:rFonts w:cs="Arial Narrow" w:ascii="Arial Narrow" w:hAnsi="Arial Narrow"/>
          <w:b/>
          <w:i w:val="false"/>
          <w:iCs w:val="false"/>
          <w:color w:val="000000"/>
          <w:sz w:val="22"/>
          <w:szCs w:val="22"/>
          <w:lang w:val="en-US"/>
        </w:rPr>
        <w:t>local government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 xml:space="preserve">11 a.m. – 5 p.m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 panel discussions conducted simultaneously in 10 conference halls, one panel discussion will last 1 hr 15 min + a 15-minute break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 xml:space="preserve">5 p.m. – 7 p.m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– plenary session: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Poland 2030 vs local government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 xml:space="preserve">9 p.m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– social events, receptions, concerts, etc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May 21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  <w:lang w:val="en-US"/>
        </w:rPr>
        <w:t>st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, 2010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 xml:space="preserve">9 a.m. – 11 a.m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 plenary session: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Special Economic Zones after 15 years of existence – successful combination of investors expectations and the expectations of individual regions?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 xml:space="preserve">11 a.m. – 5 p.m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 panel discussions conducted simultaneously in 10 conference halls, one panel discussion will last 1 hr 15 min + a 15-minute break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 xml:space="preserve">5 p.m. – 7 p.m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– plenary session: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Party dependency of the local government - harmless myth or harmful reality?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 xml:space="preserve">9 p.m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– social events, receptions, concerts, etc. 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May 22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  <w:lang w:val="en-US"/>
        </w:rPr>
        <w:t>nd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, 2010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cultural events in the market square, reconstructions of historic battles, etc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4:00Z</dcterms:created>
  <dc:creator>kdyniec</dc:creator>
  <dc:description/>
  <cp:keywords/>
  <dc:language>en-US</dc:language>
  <cp:lastModifiedBy>mbiernacka</cp:lastModifiedBy>
  <cp:lastPrinted>2010-03-31T12:08:00Z</cp:lastPrinted>
  <dcterms:modified xsi:type="dcterms:W3CDTF">2010-04-27T09:14:00Z</dcterms:modified>
  <cp:revision>2</cp:revision>
  <dc:subject/>
  <dc:title>The Schedule:</dc:title>
</cp:coreProperties>
</file>