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6035</wp:posOffset>
            </wp:positionV>
            <wp:extent cx="98107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eastAsia="Palatino Linotype" w:cs="Palatino Linotype" w:ascii="Palatino Linotype" w:hAnsi="Palatino Linotype"/>
          <w:b/>
          <w:szCs w:val="52"/>
        </w:rPr>
        <w:t xml:space="preserve">                                              </w:t>
      </w:r>
      <w:r>
        <w:rPr>
          <w:rFonts w:cs="Palatino Linotype" w:ascii="Palatino Linotype" w:hAnsi="Palatino Linotype"/>
          <w:b/>
          <w:sz w:val="32"/>
          <w:szCs w:val="32"/>
        </w:rPr>
        <w:t xml:space="preserve">KINO  ALCHEMIA   </w:t>
      </w:r>
      <w:r>
        <w:rPr>
          <w:rFonts w:cs="Palatino Linotype" w:ascii="Palatino Linotype" w:hAnsi="Palatino Linotype"/>
          <w:b/>
          <w:szCs w:val="48"/>
        </w:rPr>
        <w:t xml:space="preserve">                    </w:t>
      </w:r>
      <w:r>
        <w:rPr>
          <w:rFonts w:cs="Palatino Linotype" w:ascii="Palatino Linotype" w:hAnsi="Palatino Linotype"/>
          <w:b/>
        </w:rPr>
        <w:drawing>
          <wp:inline distT="0" distB="0" distL="0" distR="0">
            <wp:extent cx="618490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tołeczne Centrum Edukacji Kulturalnej, 00-281 Warszawa, Stare Miasto, ul. Jezuicka 4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  <w:t>PRZEGLĄD WSPÓŁCZESNEGO KINA DUŃSKIEGO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000000"/>
          <w:sz w:val="36"/>
          <w:szCs w:val="36"/>
          <w:u w:val="single"/>
        </w:rPr>
      </w:pPr>
      <w:r>
        <w:rPr>
          <w:rFonts w:eastAsia="Times New Roman" w:cs="Verdana" w:ascii="Verdana" w:hAnsi="Verdana"/>
          <w:b/>
          <w:color w:val="000000"/>
          <w:sz w:val="36"/>
          <w:szCs w:val="36"/>
          <w:u w:val="single"/>
        </w:rPr>
        <w:t>„</w:t>
      </w:r>
      <w:r>
        <w:rPr>
          <w:rFonts w:eastAsia="Times New Roman" w:cs="Verdana" w:ascii="Verdana" w:hAnsi="Verdana"/>
          <w:b/>
          <w:color w:val="000000"/>
          <w:sz w:val="36"/>
          <w:szCs w:val="36"/>
          <w:u w:val="single"/>
        </w:rPr>
        <w:t>MAŁY KRAJ WIELKICH FILMÓW″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73075</wp:posOffset>
                </wp:positionV>
                <wp:extent cx="6177915" cy="79432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794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2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5"/>
                              <w:gridCol w:w="990"/>
                              <w:gridCol w:w="3150"/>
                              <w:gridCol w:w="44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" w:hanging="0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FILM 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OPIS FIL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22.05.20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TELENOWELA / EN SOA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Pernille Fischer Christensen, 2006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103 min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/ dramat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i/>
                                      <w:iCs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Telenowela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to pełnometra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 xml:space="preserve">owy debiut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Pernille Fischer Christensen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. Jest to równie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 xml:space="preserve"> pi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wszy pełnometra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owy film zrealizowany dz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ę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ki nowemu programowi Du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ń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skiego Instytutu Filmowego – Nowe Kino Du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ń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skie (New Danish Screen.) Celem tego projektu jest wspomaganie i rozwijanie formalnego j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ę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 xml:space="preserve">zyka filmowego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du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>ń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kern w:val="2"/>
                                      <w:sz w:val="10"/>
                                      <w:szCs w:val="10"/>
                                      <w:lang w:val="pl-PL" w:eastAsia="zxx" w:bidi="zxx"/>
                                    </w:rPr>
                                    <w:t xml:space="preserve">skiej kinematografii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Charlotte wła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nie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zostawiła swojego chłopaka Kristiana. Jej now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siadk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jest transseksualna Veronica, która całymi dniami ogl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da ze swoim pieskiem ameryka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ń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skie telenowele, maluje usta błyszczykiem i goli wszelkie 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lady m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sko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i ze swojej twarzy i nóg. Pewnego dna próba sa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mobójcza Veroniki, jej głodny pies, ameryka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ń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skie telenowele i nowe zasłony w mieszkaniu Charlotty staj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s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elementami niemo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liwego, niewyobra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alnego romansu. Czy wielka miło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ć mo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e zaprzeczyć logice płci i poł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zyć dwie spragnione uczuć ludzkie istot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0"/>
                                      <w:szCs w:val="1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0"/>
                                      <w:szCs w:val="10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  <w:u w:val="single"/>
                                    </w:rPr>
                                    <w:t>Uroczyste otwarcie przeglądu z udziałem Pana  Ambasadora  Królestwa Da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  <w:u w:val="single"/>
                                    </w:rPr>
                                    <w:t>Prezentacja Consider Denmark.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u w:val="single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0"/>
                                      <w:szCs w:val="10"/>
                                      <w:u w:val="single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19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BIAŁA NOC / HVID NA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Jannik Johansen, 2007, 100 min / dramat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Premiera!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Ulrich jest dobrze sytuowanym pracoholikiem w średnim wieku. Piękny apartament i piękna kobieta u jego boku wydają mu się tak naturalne, jak oddychanie. Kiedy Ulrich stanie si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sprawc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tragicznego wypadku, przyjdzie czas na przem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lenia o moralno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i, zbrodni i karze. G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ówny bohater b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dzi jak we mgle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, zastanawiaj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 si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nad swoj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win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i walcz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 z podszeptami ukochanej, która bagatelizuje sytuacj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. Film nakr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ono w pi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knej scenerii wysmakowanych du</w:t>
                                  </w:r>
                                  <w:r>
                                    <w:rPr>
                                      <w:rFonts w:eastAsia="Hei;MS Mincho"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ń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skich wn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tr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/>
                                      <w:b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23.05.2009  sobo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RACIA /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pacing w:val="-15"/>
                                      <w:kern w:val="2"/>
                                      <w:sz w:val="16"/>
                                      <w:szCs w:val="16"/>
                                    </w:rPr>
                                    <w:t>BRØDRE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6"/>
                                      <w:szCs w:val="16"/>
                                    </w:rPr>
                                    <w:t>Susanne Bier, 2006, 110 min / dramat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Cs/>
                                      <w:sz w:val="10"/>
                                      <w:szCs w:val="1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Cs/>
                                      <w:sz w:val="10"/>
                                      <w:szCs w:val="10"/>
                                    </w:rPr>
                                    <w:t>Bracia”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to film, który niejako pod przykrywk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historii o powik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łanych stosunkach rodzinnych, mówi o czym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du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o powa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niejszym i bardziej uniwersalnym; jednym z tematów jest wojna i to, jak j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postrzegamy. Wojna to zjawisko na tyle odległe, a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abstrakcyjne, jednak z drugiej jednak okazuje s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e jest bl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ej nas, n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mo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gliby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my s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spodziewać - mo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e mieć wielki wpływ na 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ycie, choć teoretycznie bezpo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rednio nam nie zagra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Cs/>
                                      <w:sz w:val="10"/>
                                      <w:szCs w:val="10"/>
                                    </w:rPr>
                                    <w:t>Bracia”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to równie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opowie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ć o nietrwało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i naszych charakterów oraz kondycji miło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ci w dzisiejszym 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wiecie: to, kim jeste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my, zale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y od okoliczno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, w jakich s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znajdujemy, drobne rzeczy potraf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ludzi ł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zyć, a wielkie – dzieli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ZapfEllipt B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TUŻ PO WESELU /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pacing w:val="-15"/>
                                      <w:kern w:val="2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EFTER BRYLLUPPET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Susanne Bier, 2006, 120 min / dramat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Jacob Petersen, pełen ideałów dyrektor upadającego sierocińca w Indiach, poświęcił życie opiece nad porzuconymi na ulicach dziećmi. Kiedy nad sierocińcem zawisła groźba likwidacji, Petersen dostaje niezwykł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ofert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pomo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cy. Nieznany du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ń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ski biznesmen Jo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rgen, proponuje mu dotacj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w wysoko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i 4 milionów dolarów. Istnie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je jednak pewien dziwny warunek; Jacob musi nie tylko wrócić do Danii, musi równie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wz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ć udział w 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lubie córki swego d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arczy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ń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y. Wesele okazuje s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przełomowym momentem, swoistym ł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znikiem pom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dzy przeszło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, a tera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ź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niejszo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. Jacob staje w obliczu najw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kszego dylematu w swoim 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yciu.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ahoma" w:ascii="Palatino Linotype" w:hAnsi="Palatino Linotype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Prezentacja  dotycxząca Danii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4"/>
                                      <w:szCs w:val="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4"/>
                                      <w:szCs w:val="4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ZA PRZYZWOLENI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IL DØDEN OS SKILL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Paprika Steen, 2007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95 min / komedia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FF0000"/>
                                      <w:sz w:val="16"/>
                                      <w:szCs w:val="16"/>
                                    </w:rPr>
                                    <w:t>Premiera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Jan to najbardziej przeciętny cz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onek za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ogi promu kursuj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cego mi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dzy Dani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a Szwecj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Niezadowolony ze swego 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ycia, podchodzi do pasa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erów i przepisów z przesadn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skrupu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latno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. Koledzy z pracy z niepokojem obserwuj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kolejne si</w:t>
                                  </w:r>
                                  <w:r>
                                    <w:rPr>
                                      <w:rFonts w:eastAsia="Hei;MS Mincho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ń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ce pojawiaj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ce si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na twarzy Jana. Ich ma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omówny kolega skrywa niew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tpliwie jak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ś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tajemnic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. Pewnego dnia Jan poznaje dwóch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„damskich bokserów” – mechaników samochodowych. Gdy Ci zaprzyja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ź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si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z 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Jana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, nic ju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nie b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dzie takie jak dawniej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24.05.20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SZTUKA PŁAK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pacing w:val="-15"/>
                                      <w:kern w:val="2"/>
                                      <w:sz w:val="16"/>
                                      <w:szCs w:val="16"/>
                                    </w:rPr>
                                    <w:t>KUNSTEN AT GRÆDE I KO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Peter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bCs/>
                                      <w:spacing w:val="-15"/>
                                      <w:kern w:val="2"/>
                                      <w:sz w:val="16"/>
                                      <w:szCs w:val="16"/>
                                      <w:lang w:val="de-DE"/>
                                    </w:rPr>
                                    <w:t>Schønau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Fog, 2006, 106 min /dram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Batang;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 w:eastAsia="zxx" w:bidi="zxx"/>
                                    </w:rPr>
                                  </w:pPr>
                                  <w:r>
                                    <w:rPr>
                                      <w:rFonts w:eastAsia="Batang;Arial Unicode MS" w:cs="Tahoma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  <w:lang w:val="de-DE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Życie jedenastoletniego Allana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nie jest łatwe. Jego rodzice ju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dawno przestal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zajmować s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swoim małym sklepem, nocami słychać tylko cichy płacz ojca rodziny, który nie ma nawet siły walczyć o własny kawałek kołdry. Matka chłopca próbuje przej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ć przez 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ycie,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za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ywaj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rodki nasenne, czternastoletnia siostra poszukuje normalno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i p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oza domem. Allan nie wie, jak wygl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ycie w innych rodzinach, ale stara s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zrobić wszystko, 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eb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y uszcz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liwić swoich bliski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Sztuka płakania to film oparty na motywach powie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10"/>
                                      <w:szCs w:val="10"/>
                                    </w:rPr>
                                    <w:t>Sztuka płakania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(Kunsten at græde i kor) Erlinga Jepsena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 Przejmuj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a, pe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łna czarnego humoru opowie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ć o dzieci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 xml:space="preserve">cym 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wiecie i trudnym dorastaniu w hermetycznej jutlandzkiej społeczno</w:t>
                                  </w:r>
                                  <w:r>
                                    <w:rPr>
                                      <w:rFonts w:cs="Times New Roman" w:ascii="Palatino Linotype" w:hAnsi="Palatino Linotype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  <w:t>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ZapfEllipt B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ZapfEllipt BT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8"/>
                                      <w:szCs w:val="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8"/>
                                      <w:szCs w:val="8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CHCĘ DO DOMU /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JEM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  <w:lang w:val="pl-PL"/>
                                    </w:rPr>
                                    <w:t>Lone Scherfig, 2007, 100 min / komedia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FF0000"/>
                                      <w:sz w:val="16"/>
                                      <w:szCs w:val="16"/>
                                      <w:lang w:val="pl-PL"/>
                                    </w:rPr>
                                    <w:t>Premiera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Batang;Arial Unicode MS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Batang;Arial Unicode MS" w:cs="Tahoma" w:ascii="Palatino Linotype" w:hAnsi="Palatino Linotype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pl-PL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Na ma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e, senne du</w:t>
                                  </w:r>
                                  <w:r>
                                    <w:rPr>
                                      <w:rFonts w:eastAsia="Hei;MS Mincho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ń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skie miasteczko spada, jak grom z jasnego nieba, wiadomo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ć o cz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owieku biegaj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cym noc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nago. Sk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ócona dot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d spo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eczno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ć jednoczy si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by znale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ź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ć wspólnego wroga i przywrócić porz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dek. Okazuje si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e wbrew wa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niom, mieszka</w:t>
                                  </w:r>
                                  <w:r>
                                    <w:rPr>
                                      <w:rFonts w:eastAsia="Hei;MS Mincho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ń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cy miasteczka mog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na siebie liczyć w ka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dej sytuacji. Przyjemna komedia autorki „W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oskiego dla pocz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tkuj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cych” i „Wilbur chce si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zabić” - 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o zaufaniu, wspólnocie i mi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0"/>
                                      <w:szCs w:val="10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19.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>Prelekcja  specjalisty z dziedziny kultury   i historii Danii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b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19.4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ECHO / EKK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Anders Morgenthaler, 2007, 80 min / dramat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>Premiera!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Simon jest policjantem, który w związku z niedawnym rozwodem, straci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prawo do opieki nad sze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cioletnim Louie’m. W akcie desperacji policjant por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ywa swojego synka i zabiera go na wie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, do opuszczonego domu letniego. Ojciec chce sp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dzić z synem ostatnie wspólne wakacje. Niespodziewanie w Simonie od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ywaj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wspomnienia z jego w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asnego dzieci</w:t>
                                  </w:r>
                                  <w:r>
                                    <w:rPr>
                                      <w:rFonts w:eastAsia="Hei;MS Mincho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ń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stwa. Okazuje si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ż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e policjant nie upora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si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z duchami prze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sz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ś</w:t>
                                  </w:r>
                                  <w:r>
                                    <w:rPr>
                                      <w:rFonts w:eastAsia="Times New Roman" w:cs="ZapfEllipt BT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ci. Doskona</w:t>
                                  </w:r>
                                  <w:r>
                                    <w:rPr>
                                      <w:rFonts w:eastAsia="AppleGothic;MS Mincho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color w:val="000000"/>
                                      <w:sz w:val="10"/>
                                      <w:szCs w:val="10"/>
                                    </w:rPr>
                                    <w:t>a kreacja aktorska Kima Bodni, znanego z filmu „Dealer” („Pusher”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625.45pt;mso-wrap-distance-left:7.05pt;mso-wrap-distance-right:7.05pt;mso-wrap-distance-top:0pt;mso-wrap-distance-bottom:0pt;margin-top:37.25pt;mso-position-vertical-relative:text;margin-left:-35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5" w:type="dxa"/>
                        <w:jc w:val="left"/>
                        <w:tblInd w:w="2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5"/>
                        <w:gridCol w:w="990"/>
                        <w:gridCol w:w="3150"/>
                        <w:gridCol w:w="44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" w:hanging="0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eastAsia="zxx" w:bidi="zxx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eastAsia="zxx" w:bidi="zxx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eastAsia="zxx" w:bidi="zxx"/>
                              </w:rPr>
                              <w:t xml:space="preserve">FILM 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eastAsia="zxx" w:bidi="zxx"/>
                              </w:rPr>
                              <w:t>OPIS FILMU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  <w:t>22.05.20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TELENOWELA / EN SO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Pernille Fischer Christensen, 2006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103 mi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/ dramat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/>
                                <w:iCs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Telenowela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to pełnometra</w:t>
                            </w:r>
                            <w:r>
                              <w:rPr>
                                <w:rFonts w:cs="Times New Roman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 xml:space="preserve">owy debiut 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Pernille Fischer Christensen</w:t>
                            </w: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. Jest to równie</w:t>
                            </w:r>
                            <w:r>
                              <w:rPr>
                                <w:rFonts w:cs="Times New Roman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 xml:space="preserve"> pier</w:t>
                            </w: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wszy pełnometra</w:t>
                            </w:r>
                            <w:r>
                              <w:rPr>
                                <w:rFonts w:cs="Times New Roman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owy film zrealizowany dzi</w:t>
                            </w:r>
                            <w:r>
                              <w:rPr>
                                <w:rFonts w:cs="Times New Roman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ę</w:t>
                            </w:r>
                            <w:r>
                              <w:rPr>
                                <w:rFonts w:cs="ZapfEllipt BT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ki nowemu programowi Du</w:t>
                            </w:r>
                            <w:r>
                              <w:rPr>
                                <w:rFonts w:cs="Times New Roman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ń</w:t>
                            </w:r>
                            <w:r>
                              <w:rPr>
                                <w:rFonts w:cs="ZapfEllipt BT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skiego Instytutu Filmowego – Nowe Kino Du</w:t>
                            </w:r>
                            <w:r>
                              <w:rPr>
                                <w:rFonts w:cs="Times New Roman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ń</w:t>
                            </w:r>
                            <w:r>
                              <w:rPr>
                                <w:rFonts w:cs="ZapfEllipt BT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skie (New Danish Screen.) Celem tego projektu jest wspomaganie i rozwijanie formalnego j</w:t>
                            </w:r>
                            <w:r>
                              <w:rPr>
                                <w:rFonts w:cs="Times New Roman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ę</w:t>
                            </w:r>
                            <w:r>
                              <w:rPr>
                                <w:rFonts w:cs="ZapfEllipt BT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 xml:space="preserve">zyka filmowego </w:t>
                            </w: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du</w:t>
                            </w:r>
                            <w:r>
                              <w:rPr>
                                <w:rFonts w:cs="Times New Roman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>ń</w:t>
                            </w:r>
                            <w:r>
                              <w:rPr>
                                <w:rFonts w:cs="ZapfEllipt BT" w:ascii="Palatino Linotype" w:hAnsi="Palatino Linotype"/>
                                <w:kern w:val="2"/>
                                <w:sz w:val="10"/>
                                <w:szCs w:val="10"/>
                                <w:lang w:val="pl-PL" w:eastAsia="zxx" w:bidi="zxx"/>
                              </w:rPr>
                              <w:t xml:space="preserve">skiej kinematografi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Charlotte wła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nie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zostawiła swojego chłopaka Kristiana. Jej now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siadk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jest transseksualna Veronica, która całymi dniami ogl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da ze swoim pieskiem ameryka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ń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skie telenowele, maluje usta błyszczykiem i goli wszelkie 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lady m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sko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ci ze swojej twarzy i nóg. Pewnego dna próba sa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mobójcza Veroniki, jej głodny pies, ameryka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ń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skie telenowele i nowe zasłony w mieszkaniu Charlotty staj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s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elementami niemo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liwego, niewyobra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alnego romansu. Czy wielka miło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ć mo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e zaprzeczyć logice płci i poł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czyć dwie spragnione uczuć ludzkie istot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0"/>
                                <w:szCs w:val="10"/>
                                <w:lang w:eastAsia="zxx" w:bidi="zxx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0"/>
                                <w:szCs w:val="1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0"/>
                                <w:szCs w:val="10"/>
                                <w:lang w:eastAsia="zxx" w:bidi="zxx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0"/>
                                <w:szCs w:val="10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u w:val="single"/>
                              </w:rPr>
                              <w:t>Uroczyste otwarcie przeglądu z udziałem Pana  Ambasadora  Królestwa Da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u w:val="single"/>
                              </w:rPr>
                              <w:t>Prezentacja Consider Denmark.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eastAsia="zxx" w:bidi="zxx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  <w:t>19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BIAŁA NOC / HVID NA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Jannik Johansen, 2007, 100 min / dramat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16"/>
                                <w:szCs w:val="16"/>
                              </w:rPr>
                              <w:t xml:space="preserve"> Premiera!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10"/>
                                <w:szCs w:val="10"/>
                              </w:rPr>
                              <w:t>Ulrich jest dobrze sytuowanym pracoholikiem w średnim wieku. Piękny apartament i piękna kobieta u jego boku wydają mu się tak naturalne, jak oddychanie. Kiedy Ulrich stanie si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sprawc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tragicznego wypadku, przyjdzie czas na przem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sz w:val="10"/>
                                <w:szCs w:val="10"/>
                              </w:rPr>
                              <w:t>lenia o moralno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sz w:val="10"/>
                                <w:szCs w:val="10"/>
                              </w:rPr>
                              <w:t>ci, zbrodni i karze. G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sz w:val="10"/>
                                <w:szCs w:val="10"/>
                              </w:rPr>
                              <w:t>ówny bohater b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sz w:val="10"/>
                                <w:szCs w:val="10"/>
                              </w:rPr>
                              <w:t>dzi jak we mgle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sz w:val="10"/>
                                <w:szCs w:val="10"/>
                              </w:rPr>
                              <w:t>, zastanawiaj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sz w:val="10"/>
                                <w:szCs w:val="10"/>
                              </w:rPr>
                              <w:t>c si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nad swoj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win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i walcz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sz w:val="10"/>
                                <w:szCs w:val="10"/>
                              </w:rPr>
                              <w:t>c z podszeptami ukochanej, która bagatelizuje sytuacj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sz w:val="10"/>
                                <w:szCs w:val="10"/>
                              </w:rPr>
                              <w:t>. Film nakr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sz w:val="10"/>
                                <w:szCs w:val="10"/>
                              </w:rPr>
                              <w:t>cono w pi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sz w:val="10"/>
                                <w:szCs w:val="10"/>
                              </w:rPr>
                              <w:t>knej scenerii wysmakowanych du</w:t>
                            </w:r>
                            <w:r>
                              <w:rPr>
                                <w:rFonts w:eastAsia="Hei;MS Mincho" w:cs="Times New Roman" w:ascii="Palatino Linotype" w:hAnsi="Palatino Linotype"/>
                                <w:sz w:val="10"/>
                                <w:szCs w:val="10"/>
                              </w:rPr>
                              <w:t>ń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sz w:val="10"/>
                                <w:szCs w:val="10"/>
                              </w:rPr>
                              <w:t>skich wn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sz w:val="10"/>
                                <w:szCs w:val="10"/>
                              </w:rPr>
                              <w:t>trz.</w:t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/>
                                <w:b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  <w:t>23.05.2009  sobo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BRACIA /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spacing w:val="-15"/>
                                <w:kern w:val="2"/>
                                <w:sz w:val="16"/>
                                <w:szCs w:val="16"/>
                              </w:rPr>
                              <w:t>BRØDRE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6"/>
                                <w:szCs w:val="16"/>
                              </w:rPr>
                              <w:t>Susanne Bier, 2006, 110 min / dramat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Cs/>
                                <w:sz w:val="10"/>
                                <w:szCs w:val="10"/>
                              </w:rPr>
                              <w:t>„</w:t>
                            </w:r>
                            <w:r>
                              <w:rPr>
                                <w:rFonts w:cs="Palatino Linotype" w:ascii="Palatino Linotype" w:hAnsi="Palatino Linotype"/>
                                <w:iCs/>
                                <w:sz w:val="10"/>
                                <w:szCs w:val="10"/>
                              </w:rPr>
                              <w:t>Bracia”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 xml:space="preserve"> to film, który niejako pod przykrywk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historii o powik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łanych stosunkach rodzinnych, mówi o czym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du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o powa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niejszym i bardziej uniwersalnym; jednym z tematów jest wojna i to, jak j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postrzegamy. Wojna to zjawisko na tyle odległe, a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abstrakcyjne, jednak z drugiej jednak okazuje s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e jest bl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ej nas, n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mo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gliby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my s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spodziewać - mo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e mieć wielki wpływ na 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ycie, choć teoretycznie bezpo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rednio nam nie zagra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a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„</w:t>
                            </w:r>
                            <w:r>
                              <w:rPr>
                                <w:rFonts w:cs="Palatino Linotype" w:ascii="Palatino Linotype" w:hAnsi="Palatino Linotype"/>
                                <w:iCs/>
                                <w:sz w:val="10"/>
                                <w:szCs w:val="10"/>
                              </w:rPr>
                              <w:t>Bracia”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to równie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opowie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ć o nietrwało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ci naszych charakterów oraz kondycji miło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ci w dzisiejszym 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wiecie: to, kim jeste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my, zale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y od okoliczno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, w jakich s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znajdujemy, drobne rzeczy potraf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ludzi ł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czyć, a wielkie – dzielić.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ZapfEllipt B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TUŻ PO WESELU /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spacing w:val="-15"/>
                                <w:kern w:val="2"/>
                                <w:sz w:val="16"/>
                                <w:szCs w:val="16"/>
                                <w:lang w:val="de-DE"/>
                              </w:rPr>
                              <w:t xml:space="preserve">EFTER BRYLLUPPET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Susanne Bier, 2006, 120 min / dramat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Jacob Petersen, pełen ideałów dyrektor upadającego sierocińca w Indiach, poświęcił życie opiece nad porzuconymi na ulicach dziećmi. Kiedy nad sierocińcem zawisła groźba likwidacji, Petersen dostaje niezwykł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ofert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pomo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cy. Nieznany du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ń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ski biznesmen Jo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rgen, proponuje mu dotacj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w wysoko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ci 4 milionów dolarów. Istni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je jednak pewien dziwny warunek; Jacob musi nie tylko wrócić do Danii, musi równie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wz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ć udział w 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lubie córki swego d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arczy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ń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cy. Wesele okazuje s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przełomowym momentem, swoistym ł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cznikiem pom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dzy przeszło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, a tera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ź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niejszo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. Jacob staje w obliczu najw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kszego dylematu w swoim 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yciu.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ahoma" w:ascii="Palatino Linotype" w:hAnsi="Palatino Linotype"/>
                                <w:b/>
                                <w:color w:val="000000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rezentacja  dotycxząca Danii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  <w:lang w:eastAsia="zxx" w:bidi="zxx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4"/>
                                <w:szCs w:val="4"/>
                                <w:lang w:eastAsia="zxx" w:bidi="zxx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"/>
                                <w:szCs w:val="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ZA PRZYZWOLENI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IL DØDEN OS SKIL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Paprika Steen, 200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95 min / komedia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16"/>
                                <w:szCs w:val="16"/>
                              </w:rPr>
                              <w:t>Premiera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Jan to najbardziej przeciętny cz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onek za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ogi promu kursuj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cego mi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dzy Dani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a Szwecj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. Niezadowolony ze swego 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ycia, podchodzi do pasa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erów i przepisów z przesadn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skrupu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latno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ci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. Koledzy z pracy z niepokojem obserwuj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kolejne si</w:t>
                            </w:r>
                            <w:r>
                              <w:rPr>
                                <w:rFonts w:eastAsia="Hei;MS Mincho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ń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ce pojawiaj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ce si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na twarzy Jana. Ich ma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omówny kolega skrywa niew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tpliwie jak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ś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tajemnic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. Pewnego dnia Jan poznaje dwóch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„damskich bokserów” – mechaników samochodowych. Gdy Ci zaprzyja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ź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ni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si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z 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on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Jana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, nic ju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nie b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dzie takie jak dawniej. 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  <w:t>24.05.20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SZTUKA PŁAK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pacing w:val="-15"/>
                                <w:kern w:val="2"/>
                                <w:sz w:val="16"/>
                                <w:szCs w:val="16"/>
                              </w:rPr>
                              <w:t>KUNSTEN AT GRÆDE I KOR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de-DE"/>
                              </w:rPr>
                              <w:t xml:space="preserve">Peter </w:t>
                            </w:r>
                            <w:r>
                              <w:rPr>
                                <w:rFonts w:cs="Arial" w:ascii="Palatino Linotype" w:hAnsi="Palatino Linotype"/>
                                <w:bCs/>
                                <w:spacing w:val="-15"/>
                                <w:kern w:val="2"/>
                                <w:sz w:val="16"/>
                                <w:szCs w:val="16"/>
                                <w:lang w:val="de-DE"/>
                              </w:rPr>
                              <w:t>Schønau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de-DE"/>
                              </w:rPr>
                              <w:t xml:space="preserve"> Fog, 2006, 106 min /dra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eastAsia="Batang;Arial Unicode MS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eastAsia="zxx" w:bidi="zxx"/>
                              </w:rPr>
                            </w:pPr>
                            <w:r>
                              <w:rPr>
                                <w:rFonts w:eastAsia="Batang;Arial Unicode MS" w:cs="Tahoma" w:ascii="Palatino Linotype" w:hAnsi="Palatino Linotype"/>
                                <w:b/>
                                <w:bCs/>
                                <w:sz w:val="16"/>
                                <w:szCs w:val="16"/>
                                <w:lang w:val="de-DE" w:eastAsia="zxx" w:bidi="zxx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Życie jedenastoletniego Allan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nie jest łatwe. Jego rodzice ju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dawno przestal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 xml:space="preserve"> zajmować s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swoim małym sklepem, nocami słychać tylko cichy płacz ojca rodziny, który nie ma nawet siły walczyć o własny kawałek kołdry. Matka chłopca próbuje przej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ć przez 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ycie,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 xml:space="preserve"> za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ywaj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rodki nasenne, czternastoletnia siostra poszukuje normalno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ci p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oza domem. Allan nie wie, jak wygl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da 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ycie w innych rodzinach, ale stara s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 zrobić wszystko, 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eb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y uszcz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ę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liwić swoich bliski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Sztuka płakania to film oparty na motywach powie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ci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0"/>
                                <w:szCs w:val="10"/>
                              </w:rPr>
                              <w:t>Sztuka płakania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 xml:space="preserve"> (Kunsten at græde i kor) Erlinga Jepsen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 xml:space="preserve"> Przejmuj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ca, p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łna czarnego humoru opowie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ć o dzieci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 xml:space="preserve">cym 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wiecie i trudnym dorastaniu w hermetycznej jutlandzkiej społeczno</w:t>
                            </w:r>
                            <w:r>
                              <w:rPr>
                                <w:rFonts w:cs="Times New Roman" w:ascii="Palatino Linotype" w:hAnsi="Palatino Linotype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  <w:t>ci.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ZapfEllipt B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ZapfEllipt BT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8"/>
                                <w:szCs w:val="8"/>
                                <w:lang w:eastAsia="zxx" w:bidi="zxx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8"/>
                                <w:szCs w:val="8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CHCĘ DO DOMU /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HJEM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pl-PL"/>
                              </w:rPr>
                              <w:t>Lone Scherfig, 2007, 100 min / komedia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  <w:t>Premiera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eastAsia="Batang;Arial Unicode MS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Batang;Arial Unicode MS" w:cs="Tahoma" w:ascii="Palatino Linotype" w:hAnsi="Palatino Linotype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pl-PL" w:eastAsia="zxx" w:bidi="zxx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Na ma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e, senne du</w:t>
                            </w:r>
                            <w:r>
                              <w:rPr>
                                <w:rFonts w:eastAsia="Hei;MS Mincho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ń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skie miasteczko spada, jak grom z jasnego nieba, wiadomo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ć o cz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owieku biegaj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cym noc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nago. Sk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ócona dot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d spo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eczno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ć jednoczy si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by znale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ź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ć wspólnego wroga i przywrócić porz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dek. Okazuje si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e wbrew wa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niom, mieszka</w:t>
                            </w:r>
                            <w:r>
                              <w:rPr>
                                <w:rFonts w:eastAsia="Hei;MS Mincho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ń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cy miasteczka mog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na siebie liczyć w ka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dej sytuacji. Przyjemna komedia autorki „W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oskiego dla pocz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tkuj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cych” i „Wilbur chce si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zabić” - 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o zaufaniu, wspólnocie i mi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0"/>
                                <w:szCs w:val="10"/>
                                <w:lang w:eastAsia="zxx" w:bidi="zxx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0"/>
                                <w:szCs w:val="10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color w:val="000000"/>
                                <w:sz w:val="16"/>
                                <w:szCs w:val="16"/>
                                <w:lang w:eastAsia="zxx" w:bidi="zxx"/>
                              </w:rPr>
                              <w:t>19.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Prelekcja  specjalisty z dziedziny kultury   i historii Danii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16"/>
                                <w:szCs w:val="16"/>
                                <w:lang w:eastAsia="zxx" w:bidi="zxx"/>
                              </w:rPr>
                              <w:t>19.4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ECHO / EK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Anders Morgenthaler, 2007, 80 min / dramat 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>Premiera!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Simon jest policjantem, który w związku z niedawnym rozwodem, straci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prawo do opieki nad sze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cioletnim Louie’m. W akcie desperacji policjant por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ywa swojego synka i zabiera go na wie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, do opuszczonego domu letniego. Ojciec chce sp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dzić z synem ostatnie wspólne wakacje. Niespodziewanie w Simonie od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ywaj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ą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wspomnienia z jego w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asnego dzieci</w:t>
                            </w:r>
                            <w:r>
                              <w:rPr>
                                <w:rFonts w:eastAsia="Hei;MS Mincho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ń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stwa. Okazuje si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ż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e policjant nie upora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si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ę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 xml:space="preserve"> z duchami prze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sz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ś</w:t>
                            </w:r>
                            <w:r>
                              <w:rPr>
                                <w:rFonts w:eastAsia="Times New Roman" w:cs="ZapfEllipt BT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ci. Doskona</w:t>
                            </w:r>
                            <w:r>
                              <w:rPr>
                                <w:rFonts w:eastAsia="AppleGothic;MS Mincho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ł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color w:val="000000"/>
                                <w:sz w:val="10"/>
                                <w:szCs w:val="10"/>
                              </w:rPr>
                              <w:t>a kreacja aktorska Kima Bodni, znanego z filmu „Dealer” („Pusher”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36"/>
          <w:szCs w:val="36"/>
          <w:u w:val="single"/>
        </w:rPr>
      </w:pPr>
      <w:r>
        <w:rPr>
          <w:rFonts w:eastAsia="Times New Roman" w:cs="Verdana" w:ascii="Verdana" w:hAnsi="Verdana"/>
          <w:b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70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BodyTextChar">
    <w:name w:val="Body Text Char"/>
    <w:basedOn w:val="WWDomylnaczcionkaakapitu"/>
    <w:qFormat/>
    <w:rPr>
      <w:rFonts w:ascii="Times New Roman" w:hAnsi="Times New Roman" w:eastAsia="Lucida Sans Unicode" w:cs="Times New Roman"/>
      <w:szCs w:val="20"/>
      <w:lang w:val="pl-PL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7:00Z</dcterms:created>
  <dc:creator>Iza Rogala</dc:creator>
  <dc:description/>
  <cp:keywords/>
  <dc:language>en-US</dc:language>
  <cp:lastModifiedBy> </cp:lastModifiedBy>
  <cp:lastPrinted>2009-05-14T09:31:00Z</cp:lastPrinted>
  <dcterms:modified xsi:type="dcterms:W3CDTF">2009-11-03T14:27:00Z</dcterms:modified>
  <cp:revision>2</cp:revision>
  <dc:subject/>
  <dc:title>KINO  ALCHEMIA</dc:title>
</cp:coreProperties>
</file>